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POTATO DIGG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353"/>
        <w:gridCol w:w="476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"/>
        <w:gridCol w:w="418"/>
        <w:gridCol w:w="26"/>
        <w:gridCol w:w="3173"/>
        <w:gridCol w:w="292"/>
        <w:gridCol w:w="4741"/>
        <w:gridCol w:w="55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frame: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de: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bla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bla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ination, Min. and Max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ance from ground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ance from transmission shaft casing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from centre to centre of blades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vator chain conveyor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n rod diamet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od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t belt width joining the road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p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si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si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ing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 diamet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mission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pulley diamet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pulley diamet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belt size, numbe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ar box reduction rati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belt lightener, width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casing of output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rear drive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idler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agitator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idler roller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front idl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ing sprocket teeth (Nos.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features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guar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belt guar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7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569460" cy="276542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1 : </w:t>
      </w:r>
      <w:r>
        <w:rPr/>
        <w:t>Implement Hitch Attach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51"/>
        <w:gridCol w:w="266"/>
        <w:gridCol w:w="480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  end of digger input shaft: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 Fig.2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8"/>
        <w:gridCol w:w="387"/>
        <w:gridCol w:w="3151"/>
        <w:gridCol w:w="353"/>
        <w:gridCol w:w="351"/>
        <w:gridCol w:w="4356"/>
        <w:gridCol w:w="5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and materi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7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mension of Implement Power Input Shaft As per IS: 4931-1995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5591810" cy="2313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ig. 2 Dimension of Implement Power Input Shaf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5"/>
        <w:gridCol w:w="3115"/>
        <w:gridCol w:w="267"/>
        <w:gridCol w:w="488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: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eller Shaft Insert Dimensions As per IS: 4931-1995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56"/>
        <w:gridCol w:w="63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3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154680" cy="1435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3 : </w:t>
      </w:r>
      <w:r>
        <w:rPr/>
        <w:t>Propeller Shaft Insert Dimensions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0"/>
        <w:gridCol w:w="94"/>
        <w:gridCol w:w="3579"/>
        <w:gridCol w:w="294"/>
        <w:gridCol w:w="447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r support wheel: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mechanism/facilit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88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Material of Construction :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525"/>
              <w:gridCol w:w="2551"/>
              <w:gridCol w:w="309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 of par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rial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ction or size in m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am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evator chai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ad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sc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dler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gitator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rocke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ulle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11:00Z</dcterms:created>
  <dc:creator>FMP</dc:creator>
  <dc:description/>
  <cp:keywords/>
  <dc:language>en-US</dc:language>
  <cp:lastModifiedBy>Windows User</cp:lastModifiedBy>
  <dcterms:modified xsi:type="dcterms:W3CDTF">2024-04-05T10:39:00Z</dcterms:modified>
  <cp:revision>9</cp:revision>
  <dc:subject/>
  <dc:title/>
</cp:coreProperties>
</file>